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2"/>
        </w:rPr>
      </w:pPr>
      <w:r>
        <w:rPr>
          <w:szCs w:val="22"/>
        </w:rPr>
        <w:t xml:space="preserve">MEMBREBRETE DEL ORGANISMO / CENTRO / ETC.   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MODELO DE CONSENTIMIENTO INFORMADO DE ******************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La ley de (indicar Ley  art. / Real Decreto *** indicar lo que proceda)  del…., donde nos informa……. (Indicar si procede) 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b w:val="false"/>
          <w:szCs w:val="22"/>
        </w:rPr>
        <w:t xml:space="preserve">Don / ña.:   (nombre y apellidos), mayor de edad con DNI nº……………..,   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MANIFIESTO:</w:t>
      </w:r>
    </w:p>
    <w:p>
      <w:pPr>
        <w:pStyle w:val="Heading"/>
        <w:jc w:val="both"/>
        <w:rPr/>
      </w:pPr>
      <w:r>
        <w:rPr>
          <w:b w:val="false"/>
          <w:szCs w:val="22"/>
        </w:rPr>
        <w:t>Que  en sido informado/a por (indicar servicio/departamento/profesional *** indicar lo que proceda) sobre los detalles / riegos /beneficios (indicar lo que proceda),  comprendo y estoy satisfecho con la información recibida contestándome a todas las preguntas que  he considerado conveniente que me fueran aclaradas.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En  consecuencia, doy mi consentimiento, para la realización de ********* (indicar lo que proceda), ************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/>
      </w:pPr>
      <w:r>
        <w:rPr>
          <w:b w:val="false"/>
          <w:szCs w:val="22"/>
        </w:rPr>
        <w:t>Por ello, Autorizo a ***** (indicar lo que proceda), para llevar a cabo  ******** (indicar lo que proceda.)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Lo que firmo en (indicar lugar y fecha)</w:t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Firma (nombre o apellidos)  o nombre persona autorizada  DNI….</w:t>
      </w:r>
    </w:p>
    <w:p>
      <w:pPr>
        <w:pStyle w:val="Heading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2"/>
        <w:ind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ind w:hanging="0"/>
        <w:rPr>
          <w:lang w:val="es-AR"/>
        </w:rPr>
      </w:pPr>
      <w:r>
        <w:rPr>
          <w:lang w:val="es-AR"/>
        </w:rPr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ANEXO UN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  <w:lang w:val="es-ES_tradnl"/>
        </w:rPr>
      </w:pPr>
      <w:r>
        <w:rPr>
          <w:b/>
          <w:szCs w:val="28"/>
          <w:u w:val="single"/>
          <w:lang w:val="es-ES_tradnl"/>
        </w:rPr>
      </w:r>
    </w:p>
    <w:p>
      <w:pPr>
        <w:pStyle w:val="Normal"/>
        <w:rPr>
          <w:b/>
          <w:b/>
          <w:szCs w:val="28"/>
          <w:u w:val="single"/>
          <w:lang w:val="es-ES_tradnl"/>
        </w:rPr>
      </w:pPr>
      <w:r>
        <w:rPr>
          <w:b/>
          <w:szCs w:val="28"/>
          <w:u w:val="single"/>
          <w:lang w:val="es-ES_tradnl"/>
        </w:rPr>
        <w:t>CONSENTIMIENTO  INFORMADO</w:t>
      </w:r>
    </w:p>
    <w:p>
      <w:pPr>
        <w:pStyle w:val="Normal"/>
        <w:rPr>
          <w:b/>
          <w:b/>
          <w:szCs w:val="28"/>
          <w:u w:val="single"/>
          <w:lang w:val="es-ES_tradnl"/>
        </w:rPr>
      </w:pPr>
      <w:r>
        <w:rPr>
          <w:b/>
          <w:szCs w:val="28"/>
          <w:u w:val="single"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El Consentimiento Informado (CI)  es un </w:t>
      </w:r>
      <w:r>
        <w:rPr>
          <w:color w:val="000000"/>
          <w:lang w:val="es-ES_tradnl"/>
        </w:rPr>
        <w:t xml:space="preserve">procedimiento </w:t>
      </w:r>
      <w:r>
        <w:rPr>
          <w:lang w:val="es-ES_tradnl"/>
        </w:rPr>
        <w:t xml:space="preserve">mediante el cual una persona confirma </w:t>
      </w:r>
      <w:r>
        <w:rPr>
          <w:b/>
          <w:lang w:val="es-ES_tradnl"/>
        </w:rPr>
        <w:t xml:space="preserve">voluntariamente </w:t>
      </w:r>
      <w:r>
        <w:rPr>
          <w:lang w:val="es-ES_tradnl"/>
        </w:rPr>
        <w:t xml:space="preserve">su deseo de participar  en un estudio, después de haber sido informado </w:t>
      </w:r>
      <w:r>
        <w:rPr>
          <w:color w:val="000000"/>
          <w:lang w:val="es-ES_tradnl"/>
        </w:rPr>
        <w:t>sobre  todos los aspectos del mismo</w:t>
      </w:r>
      <w:r>
        <w:rPr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El CI se documenta por medio de un formulario de CI escrito, firmado y fechado, el mismo consta de </w:t>
      </w:r>
      <w:r>
        <w:rPr>
          <w:b/>
          <w:lang w:val="es-ES_tradnl"/>
        </w:rPr>
        <w:t xml:space="preserve">dos part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Formulario de Información para el Sujeto de Investigac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s-ES_tradnl"/>
        </w:rPr>
      </w:pPr>
      <w:r>
        <w:rPr>
          <w:lang w:val="es-ES_tradnl"/>
        </w:rPr>
        <w:t>Formulario de Consentimiento Informado para la firma.</w:t>
      </w:r>
    </w:p>
    <w:p>
      <w:pPr>
        <w:pStyle w:val="Normal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El CI se basa en el respeto por las personas (principio de autonomía y protección de aquellos con autonomía alterada o disminuida) y protege la libertad de decisión individual.  El Código de Nuremberg (1947) hace referencia a la voluntariedad de Consentimiento para estudios de Investigación. Esta  voluntariedad sólo puede estar presente si el participante es capaz de consentir si está libre de coerción y si  ha comprendido los riesgos y beneficios que están </w:t>
      </w:r>
      <w:r>
        <w:rPr>
          <w:color w:val="FFFFFF"/>
          <w:lang w:val="es-ES_tradnl"/>
        </w:rPr>
        <w:t xml:space="preserve"> </w:t>
      </w:r>
      <w:r>
        <w:rPr>
          <w:color w:val="000000"/>
          <w:lang w:val="es-ES_tradnl"/>
        </w:rPr>
        <w:t>involucrados.  La</w:t>
      </w:r>
      <w:r>
        <w:rPr>
          <w:lang w:val="es-ES_tradnl"/>
        </w:rPr>
        <w:t xml:space="preserve">  declaración de Helsinki (1964) establece los principios éticos para toda indagación con  humanos y ha ido actualizándose en sucesivas asambleas de la World Medical Association  (2000).</w:t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Entre las normas éticas planteadas, una de las mas importantes  según Bonilla Sandi (2003), es el requisito ético-jurídico esencial para que un paciente participe en una investigación    científica. Helsinki (art.22) : </w:t>
      </w:r>
      <w:r>
        <w:rPr>
          <w:i/>
          <w:lang w:val="es-ES_tradnl"/>
        </w:rPr>
        <w:t xml:space="preserve">el paciente debe saber objetivos, métodos, fuente de financiamiento, conflicto de intereses, afiliaciones del Investigador, beneficios y riesgos previstos e incomodidades.  </w:t>
      </w:r>
      <w:r>
        <w:rPr>
          <w:lang w:val="es-ES_tradnl"/>
        </w:rPr>
        <w:t>Las pautas éticas exigen además: duración, confidencialidad, responsabilidad civil, libertad de participar y de retirarse, si el/los resultados estarán a su disposición, razones de selección y oportunidad de pregunt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1.-  Partes del Consentimiento Informado</w:t>
      </w:r>
      <w:r>
        <w:rPr>
          <w:lang w:val="es-ES_tradn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s-ES_tradnl"/>
        </w:rPr>
      </w:pPr>
      <w:r>
        <w:rPr>
          <w:i/>
          <w:lang w:val="es-ES_tradnl"/>
        </w:rPr>
        <w:t>Información para el Sujeto de Investigación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>El documento Información para el sujeto,  es un resumen escrito de la información mínima que debe ser comunicada a la persona para cumplir con el principio ético del CI. Este documento será la base o la guía para la explicación verbal y discusión del estudio con el sujeto o su representante leg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lang w:val="es-ES_tradnl"/>
        </w:rPr>
      </w:pPr>
      <w:r>
        <w:rPr>
          <w:i/>
          <w:lang w:val="es-ES_tradnl"/>
        </w:rPr>
        <w:t>Formulario de Consentimiento Informado para la firma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t xml:space="preserve">El documento del CI es el documento que la persona o su representante legal y el testigo van a firmar y fechar, para dejar una evidencia documentada o constancia de que el participante ha recibido información suficiente acerca del estudio y de sus derechos como sujeto de investigación y que  desea  libre y voluntariamente participar del estudio. 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b w:val="false"/>
          <w:b w:val="false"/>
          <w:bCs w:val="false"/>
          <w:lang w:val="es-ES_tradnl"/>
        </w:rPr>
      </w:pPr>
      <w:r>
        <w:rPr>
          <w:b w:val="false"/>
          <w:bCs w:val="false"/>
          <w:lang w:val="es-ES_tradnl"/>
        </w:rPr>
        <w:t xml:space="preserve">Corresponde a Ordenanza  N° </w:t>
      </w:r>
      <w:r>
        <w:rPr>
          <w:b w:val="false"/>
        </w:rPr>
        <w:t>005/0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s-ES_tradnl"/>
        </w:rPr>
      </w:pPr>
      <w:r>
        <w:rPr>
          <w:b/>
          <w:lang w:val="es-ES_tradnl"/>
        </w:rPr>
        <w:t>2.- Pautas para la Obtención del Consentimiento Informad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Debe obtenerse el CI voluntario de cada persona  antes de que este participe en el estudio clínico. Cualquier información o documento escrito utilizado para el proceso de consentimiento debe ser previamente aprobado por el </w:t>
      </w:r>
      <w:r>
        <w:rPr>
          <w:b/>
          <w:lang w:val="es-ES_tradnl"/>
        </w:rPr>
        <w:t xml:space="preserve">Comité de Ética independiente. 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Ni el Investigador, ni el personal del estudio deberán obligar, ejercer coerción o influenciar  indebidamente a una persona para participar o continuar en el estudi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El Investigador debe informar completamente al sujeto o a su representante legal aceptado, sobre todos los aspectos pertinentes del estudio. El lenguaje utilizado </w:t>
      </w:r>
      <w:r>
        <w:rPr>
          <w:b/>
          <w:lang w:val="es-ES_tradnl"/>
        </w:rPr>
        <w:t xml:space="preserve"> </w:t>
      </w:r>
      <w:r>
        <w:rPr>
          <w:lang w:val="es-ES_tradnl"/>
        </w:rPr>
        <w:t>en la información escrita y verbal sobre el estudio deberá ser práctico y no técnico y la persona  o su representante legal y el testigo imparcial, cuando sea el caso, deberán comprenderlo. En caso de que el idioma del individuo no fuera el utilizado corrientemente en el país o comunidad, la información al sujeto y el consentimiento se deberá proporcionar en su lengua.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Todas las preguntas sobre el estudio deberán responderse a satisfacción de la persona o de su representante legalmente aceptado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Si la persona o representante legal aceptado, no pueden leer, deberá estar presente un testigo imparcial durante todo el proceso de CI.  Luego de que se  lea y explique la información escrita y después de que la persona o su representante legal, han dado su consentimiento verbal, el testigo, deberá firmar y fechar personalmente  el formulario, certificando que la información escrita fue explicada con precisión y  fue comprendida por la persona o su representante legal y que otorgan </w:t>
      </w:r>
      <w:r>
        <w:rPr>
          <w:b/>
          <w:lang w:val="es-ES_tradnl"/>
        </w:rPr>
        <w:t xml:space="preserve">voluntariamente </w:t>
      </w:r>
      <w:r>
        <w:rPr>
          <w:lang w:val="es-ES_tradnl"/>
        </w:rPr>
        <w:t>su Consentimiento Informado.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s-ES_tradnl"/>
        </w:rPr>
      </w:pPr>
      <w:r>
        <w:rPr>
          <w:b/>
          <w:lang w:val="es-ES_tradnl"/>
        </w:rPr>
        <w:t>3.-  Elementos del Consentimiento Inform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lang w:val="es-ES_tradnl"/>
        </w:rPr>
      </w:pPr>
      <w:r>
        <w:rPr>
          <w:lang w:val="es-ES_tradnl"/>
        </w:rPr>
        <w:t>- Título del Estudio (Proyecto de Investigación, Plan de Tesis Doctoral, Plan de Trabajo Final para  Licenciaturas o  Especializaciones o Maestrí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Apellido y Nombre del Director del Proyecto o Plan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hanging="360"/>
        <w:rPr>
          <w:lang w:val="es-ES_tradnl"/>
        </w:rPr>
      </w:pPr>
      <w:r>
        <w:rPr>
          <w:lang w:val="es-ES_tradnl"/>
        </w:rPr>
        <w:t xml:space="preserve">– </w:t>
      </w:r>
      <w:r>
        <w:rPr>
          <w:lang w:val="es-ES_tradnl"/>
        </w:rPr>
        <w:t>El Objetivo o propósito del estudi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s-ES_tradnl"/>
        </w:rPr>
        <w:t xml:space="preserve">D. –   Información al participante </w:t>
      </w:r>
      <w:r>
        <w:rPr>
          <w:color w:val="000000"/>
          <w:lang w:val="es-ES_tradnl"/>
        </w:rPr>
        <w:t xml:space="preserve">o representante legal:    </w:t>
      </w:r>
    </w:p>
    <w:p>
      <w:pPr>
        <w:pStyle w:val="Normal"/>
        <w:tabs>
          <w:tab w:val="clear" w:pos="708"/>
          <w:tab w:val="left" w:pos="0" w:leader="none"/>
        </w:tabs>
        <w:ind w:left="360" w:firstLine="567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1.- Objetivos del estudio, criterios, </w:t>
      </w:r>
    </w:p>
    <w:p>
      <w:pPr>
        <w:pStyle w:val="Normal"/>
        <w:tabs>
          <w:tab w:val="clear" w:pos="708"/>
          <w:tab w:val="left" w:pos="0" w:leader="none"/>
        </w:tabs>
        <w:ind w:left="360" w:firstLine="567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 xml:space="preserve">2.- Criterios de Selección   </w:t>
      </w:r>
    </w:p>
    <w:p>
      <w:pPr>
        <w:pStyle w:val="Normal"/>
        <w:tabs>
          <w:tab w:val="clear" w:pos="708"/>
          <w:tab w:val="left" w:pos="0" w:leader="none"/>
        </w:tabs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3.-  Declaración de la voluntariedad de participar y de retirarse cuando lo considere.  </w:t>
      </w:r>
    </w:p>
    <w:p>
      <w:pPr>
        <w:pStyle w:val="Normal"/>
        <w:rPr/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4.- Informar sobre las características y Metodologías del estudio: Duración,             </w:t>
      </w:r>
      <w:r>
        <w:rPr>
          <w:color w:val="000000"/>
          <w:lang w:val="es-ES_tradnl"/>
        </w:rPr>
        <w:t>procedimiento de toma de muestra</w:t>
      </w:r>
      <w:r>
        <w:rPr>
          <w:b/>
          <w:color w:val="000000"/>
          <w:lang w:val="es-ES_tradnl"/>
        </w:rPr>
        <w:t>,</w:t>
      </w:r>
      <w:r>
        <w:rPr>
          <w:b/>
          <w:color w:val="0000FF"/>
          <w:lang w:val="es-ES_tradnl"/>
        </w:rPr>
        <w:t xml:space="preserve"> </w:t>
      </w:r>
      <w:r>
        <w:rPr>
          <w:lang w:val="es-ES_tradnl"/>
        </w:rPr>
        <w:t>frecuencia de la toma de muestra, si es             invasivo o no invasiv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5.-  Restricciones o limitaciones que tendrá el participante durante el estudio (Ej.: consumo de alcohol, de tabaco, tipo de alimentación, medicación, etc.)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6.- Beneficios potenciales con acceso irrestricto a los resultados obteni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7.- Descripción de los riesgos potenciales y/o molestias en la toma de muestr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8.-  Confidencialidad y anonimato de los resultados obteni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9.-  Información de la o las Instituciones patrocinantes y la gratuidad del estud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</w:t>
      </w:r>
      <w:r>
        <w:rPr>
          <w:lang w:val="es-ES_tradnl"/>
        </w:rPr>
        <w:t>10.-  Explicitar si el participante recibirá o no remuneración algun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rresponde Ordenanza N° </w:t>
      </w:r>
      <w:r>
        <w:rPr/>
        <w:t>005/08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4.- FORMULARIO PARA EL CONSENTIMIENTO INFORMADO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Expreso mi consentimiento para participar de este estudio dado que he recibido toda la información necesaria de lo que incluirá el mismo y que tuve la oportunidad de formular todas las preguntas necesarias para mi entendimiento, las cuales fueron respondidas con claridad y profundidad, donde además se me explicó que el estudio a realizar no  implica ningún tipo de riesgo.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Dejo constancia que mi participación es voluntaria y que puedo dejar de participar en el momento que yo lo decida.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142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142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142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142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ind w:firstLine="142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before="120" w:after="120"/>
        <w:ind w:firstLine="142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701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b/>
      <w:bCs/>
      <w:szCs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bCs/>
      <w:sz w:val="32"/>
      <w:szCs w:val="24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" w:cs="Times New Roman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eastAsia="Times" w:cs="Times New Roman"/>
      <w:b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" w:cs="Times New Roman"/>
      <w:color w:val="FF0000"/>
      <w:szCs w:val="20"/>
      <w:u w:val="single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AR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  <w:lang w:val="es-AR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eastAsia="Times" w:cs="Arial"/>
      <w:b/>
      <w:sz w:val="22"/>
      <w:lang w:val="es-ES_tradnl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ascii="Arial" w:hAnsi="Arial" w:eastAsia="Times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0"/>
      <w:ind w:hanging="0"/>
    </w:pPr>
    <w:rPr>
      <w:rFonts w:ascii="Arial" w:hAnsi="Arial" w:eastAsia="Times" w:cs="Arial"/>
      <w:color w:val="FF0000"/>
      <w:sz w:val="22"/>
      <w:u w:val="single"/>
      <w:lang w:val="es-ES_tradnl"/>
    </w:rPr>
  </w:style>
  <w:style w:type="paragraph" w:styleId="Sangra2detindependiente">
    <w:name w:val="Sangría 2 de t. independiente"/>
    <w:basedOn w:val="Normal"/>
    <w:qFormat/>
    <w:pPr/>
    <w:rPr>
      <w:b/>
      <w:sz w:val="20"/>
      <w:u w:val="single"/>
    </w:rPr>
  </w:style>
  <w:style w:type="paragraph" w:styleId="Sangra3detindependiente">
    <w:name w:val="Sangría 3 de t. independiente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36:00Z</dcterms:created>
  <dc:creator>A-Dacosta</dc:creator>
  <dc:description/>
  <cp:keywords/>
  <dc:language>en-US</dc:language>
  <cp:lastModifiedBy>A-Dacosta</cp:lastModifiedBy>
  <dcterms:modified xsi:type="dcterms:W3CDTF">2012-02-11T15:21:00Z</dcterms:modified>
  <cp:revision>8</cp:revision>
  <dc:subject/>
  <dc:title/>
</cp:coreProperties>
</file>